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XX Gateway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XX Gateway permits WA7MBL 2xx,3xx,4xx BBS users to pas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d from SMTP on KA9Q's TCP/IP "NET" versions 871225.6 or high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you are using DDOS or Deskview, with the BBS in on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t running in the other.  The gateway exploits the X type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to selectively "export" messages from the WA7MBL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OOL\MQUEUE directory for subsequent periodic processing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MTP running on NET.  Messages destined for routing thru the BB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cted" by a new feature in NET (871225.6 or later).  A AUTOEXE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MTP MODE QUEUE (as contrasted by SMTP MODE ROUTE) permit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OT local users to be placed in \SPOOL\RQUEUE directory i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 as NET handles \SPOOL\MQUEUE "notesfiles".  Local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ser that is found in the HOSTS.NET file.  If you want a message r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BS from SMTP you may address the message: N5FFN%WA5MPQ@WA3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teway will change the address to N5FFN@WA5MPQ after it arriv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PXX BBS.  Another feature of the gateway is to distribut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known by WA7MBL BBS) via SMTP on TCP/IP.  In this way the local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round the local BBS's are automagically routed directly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PC!  Bulletins and private mail may be originated from TCPIP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omatically rout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of the PXX gateway version 1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Bulletin Board           \/           KA9Q TCP/IP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WD.BBS)             PXX Gateway     SMT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\                                       *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TCPIP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@TCPIP.TXT    \ ====&gt; [ TCP.COM  ] ===&gt; \SPOOL\MQUEUE  { smtp inpu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b6rqn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ka4tmb        \                                        *4234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          \                                        *4234.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________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C:\$$WRK.$$ \ &lt;==== [ TCPX.COM ] &lt;=== \SPOOL\RQUEUE  { smtp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00-23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      \                               ^        *2345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         \                               |        *2345.W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BULL        \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@TCPIP.TXT    \ &lt;==== [ TCP.COM FORWARD.LST ] +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$ARRL         \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$MBLBBS       \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          \                    +---- File with Bulletin Ca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teway is composed of two programs and tw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X.COM    Program to "extract" messages from TCP/IP to WA7MBL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.COM     Program to "import"  messages from WA7MBL BBS to TCP/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.LST File with list of stations to forward bulletin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.CNF     Configuration file for TCPX.COM and TCP.CO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created by the gateway (all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WA7MBL PBBS runs 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IP.TXT   This file is created out of the FWD.BBS file for loc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for Bulletin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PXX Gateway FORWARD.LS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ost&gt;,&lt;Bulletin "To: "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s comm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orward to 3 local TCP/IP users via PXX Gateway (wb6rqn,ka4tmb,w3f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sample FORWARD.LST file for forwarding Bulletins via PXX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rqn,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tmb,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ws,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ulletin" could be any valid SMTP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odifications must be made to the following WA7MB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D.BBS     add entries for T "import" , X "export" and two D ("D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ried to call batch (.BAT) file to execute TCP and TC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E          $E entries for name on X "export" on FWD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is a WA7MBL BBS command..listed only as a remind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odifications must be made to AUTOEXEC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TP MODE QUEUE  -To "export" unknown messages to PXX 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Everyone in you LAN (local users) should specify you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gateway. In this way if your users specify an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st (the @HOST) the mail will be sent your way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MTP DEFAULT WA3P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TP TIMER 300   -To specify to SMTP every 300 seconds to check \SPOOL\M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new TCP/I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in the BBS default directory must be configu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XX.CNF           This file contains the two path names for SMT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 record contains pathname of \SPOOL\MQUEU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ond record contains pathname of \SPOOL\RQUEU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.LST       List of users, and bulletin addresses.  # is comment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Installation of the PXX Gate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Create FORWARD.LST with names of each user as defined in HOSTS.NE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FORWARD.LST is included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Create PXX.CNF with two standard text records.  The fir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name of the SMTP \SPOOL\MQUEUE\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record is the name of the "export" directory \SPOOL\MQUEU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PXX.CNF file is included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Copy TCP.COM into WA7MBL BBS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 Copy TCPX.COM  "   "      "   "      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 Modify sample FWD.BBS to include T and X entries to your FWD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 Create a batch file TCPX110.BAT in the BBS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sample TCPX110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 Create a batch file TCP110.BAT in the BBS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sample TCP110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  Create a batch file TCPB110.BAT in the BBS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sample TCPB110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check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PBBS FWD.BBS file contains X entry pointing to TCPIP.TXT with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s of all local automatic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A D entry in FWD.BBS after (1) above calling TCP110.BAT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a short batch job to kick-off TCP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A X entry in FWD.BBS after (2) above, exporting bulleti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ULL format to TCPIP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A D entry in FWD.BBS after (3) above, to TCPB110.BAT. This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hort batch job to execute TCP.COM with a FORWARD.LST fil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A D entry in FWD.BBS after (4) above, to TCPX110.BAT.  TCPX110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short batch job to 'import' mail from SMTP to WA7MBL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A T entry in FWD.BBS after (5) above, to $$WRK.$$$.  This 'impor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into WA7MBL BBS via the "T" (Text-to-mail) command in FWD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PXX.CNF has two entries first pointing to \SPOOL\MQUEUE\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POOL\RQUEUE  of your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 Make sure you have a \SPOOL\MQUEUE directory defined.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POOL\RQUEU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) FORWARD.LST has a complete list of bulletin users. The fir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record is HOST call sign, followed by a comma. The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"To:" for bulletins.  Normally its "Bullet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installation of Gate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message on the WA7MBL to one of the users defined in FWD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ca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a user add you as there default mail gate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user send a message to any user on a remote unconnected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cause a message to appear at your station as: AUSER@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PORT gateway TCPX.COM should extract it from \SPOOL\R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t ...and create a text-to-mail input into WA7MBL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command X to the WA7MBL BBS to start forwarding. You sh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essage sent to the BBS.  You should see the message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BS as a couple of #.WRK, #.TXT in the \SPOOL\MQUEU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defined in PXX.CN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and feel free to send me questions, comments and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ug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3PXX@WA3PXX PBBS (HF gateway W3IWI via SKIP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